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5939790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Style12"/>
        <w:spacing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Style12"/>
        <w:spacing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Style12"/>
        <w:spacing w:before="0" w:after="0"/>
        <w:jc w:val="center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Default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/>
      </w:pPr>
      <w:r>
        <w:rPr/>
        <w:t>1.1. Настоящее положение устанавливает общие требования к организации работы и оборудованию  в учебных кабинетах (учебных мастерских, лабораторий)  ГБПОУ «Спасский техникум отраслевых технологий» (далее - образовательная организация, техникум).</w:t>
      </w:r>
    </w:p>
    <w:p>
      <w:pPr>
        <w:pStyle w:val="Default"/>
        <w:jc w:val="both"/>
        <w:rPr/>
      </w:pPr>
      <w:r>
        <w:rPr/>
        <w:t>1.2. Учебный кабинет (учебная  мастерская, лаборатория)  — это учебное помещение ГБПОУ «Спасский техникум отраслевых технологий»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о студентами  в соответствии с действующими государственными образовательными стандартами, учебными планами и программами.</w:t>
      </w:r>
    </w:p>
    <w:p>
      <w:pPr>
        <w:pStyle w:val="Default"/>
        <w:jc w:val="both"/>
        <w:rPr/>
      </w:pPr>
      <w:r>
        <w:rPr/>
        <w:t>1.3. Учебный кабинет (учебная мастерская, лаборатория) являются структурной  единицей материально-технической и учебной базы ГБПОУ «Спасский техникум отраслевых технологий», обеспечивают условия реализации основных профессиональных образовательных программ в соответствии с ФГОС СПО для овладения обучающимися общими и профессиональными компетенциями, знаниями, умениями и практическим опытом.</w:t>
      </w:r>
    </w:p>
    <w:p>
      <w:pPr>
        <w:pStyle w:val="Style12"/>
        <w:spacing w:before="0" w:after="0"/>
        <w:jc w:val="both"/>
        <w:rPr/>
      </w:pPr>
      <w:r>
        <w:rPr/>
        <w:t xml:space="preserve">1.4. Действие настоящего положения регламентируется следующими документами и нормативными актами: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Cs/>
        </w:rPr>
      </w:pPr>
      <w:r>
        <w:rPr/>
        <w:t xml:space="preserve">Федеральным законом РФ от 29.12.2012 №273-ФЗ «Об образовании в Российской Федерации».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Cs/>
        </w:rPr>
      </w:pPr>
      <w:r>
        <w:rPr/>
        <w:t>Приказом Минобрнауки от 14.06.2013 №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 от 22.01.2014, 15.12.20214, 28.08.2020)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iCs/>
        </w:rPr>
      </w:pPr>
      <w:r>
        <w:rPr/>
        <w:t>Федеральными государственными стандартами профессионального образования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>Уставом ГБПОУ «Спасский техникум отраслевых технологий»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Cs w:val="24"/>
        </w:rPr>
        <w:t>1.5. Настоящее Положение может дополняться и изменяться  в соответствии с изменениями действующего законодательства РФ, нормативными актами ГБПОУ «Спасский техникум отраслевых технологий»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/>
      </w:pPr>
      <w:r>
        <w:rPr>
          <w:b/>
        </w:rPr>
        <w:t>2. Общие вопросы организации деятельности учебного кабинета (учебной мастерской, лаборатории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142" w:leader="none"/>
          <w:tab w:val="left" w:pos="76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Перечень учебных кабинетов, учебных мастерских и лабораторий, их названия определяются в соответствии с ФГОС СПО по реализуемым в ГБПОУ «Спасский техникум отраслевых технологий» специальностям и профессиям (раздел «Перечень кабинетов, лабораторий, мастерских и других помещений»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tabs>
          <w:tab w:val="clear" w:pos="708"/>
          <w:tab w:val="left" w:pos="142" w:leader="none"/>
          <w:tab w:val="left" w:pos="76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речень учебных </w:t>
      </w:r>
      <w:r>
        <w:rPr>
          <w:rFonts w:cs="Times New Roman" w:ascii="Times New Roman" w:hAnsi="Times New Roman"/>
          <w:sz w:val="24"/>
          <w:szCs w:val="24"/>
        </w:rPr>
        <w:t>кабинетов, учебных мастерских и лабора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ежегодно утверждается приказом директора ГБПОУ «Спасский техникум отраслевых технологий» в соответствии с действующими учебными планами специальностей. </w:t>
      </w:r>
    </w:p>
    <w:p>
      <w:pPr>
        <w:pStyle w:val="Default"/>
        <w:jc w:val="both"/>
        <w:rPr/>
      </w:pPr>
      <w:r>
        <w:rPr/>
        <w:t>2.3. Оборудование и оснащение учебного кабинета, учебных мастерских и лабораторий, организация рабочих мест в них производится в строгом соответствии с требованиями действующих ФГОС СПО, санитарно-гигиеническими, противопожарными нормами и правилами, правилами внутреннего распорядка Техникума, инструкциями по охране труда.</w:t>
      </w:r>
    </w:p>
    <w:p>
      <w:pPr>
        <w:pStyle w:val="Default"/>
        <w:jc w:val="both"/>
        <w:rPr/>
      </w:pPr>
      <w:r>
        <w:rPr/>
        <w:t>2.5. Руководство работой учебных кабинетов (мастерских, лабораторий)  осуществляет преподаватель (мастер производственного обучения), ведущий соответствующую учебную дисциплину (профессиональный  модуль).</w:t>
      </w:r>
    </w:p>
    <w:p>
      <w:pPr>
        <w:pStyle w:val="Default"/>
        <w:jc w:val="both"/>
        <w:rPr/>
      </w:pPr>
      <w:r>
        <w:rPr/>
        <w:t>2.6. Преподаватель (мастер производственного обучения), ведущий соответствующую  дисциплину (профессиональный  модуль) в  учебном кабинете (мастерской, лаборатории), строит свою работу  на основе плана работы  учебного кабинета (мастерской, лаборатории), который утверждается  заместителем директора ГБПОУ «Спасский техникум отраслевых технологий» по учебной работе.</w:t>
      </w:r>
    </w:p>
    <w:p>
      <w:pPr>
        <w:pStyle w:val="1"/>
        <w:tabs>
          <w:tab w:val="clear" w:pos="708"/>
          <w:tab w:val="left" w:pos="142" w:leader="none"/>
          <w:tab w:val="left" w:pos="77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Методическое руководство работой учебным </w:t>
      </w:r>
      <w:r>
        <w:rPr>
          <w:rFonts w:cs="Times New Roman" w:ascii="Times New Roman" w:hAnsi="Times New Roman"/>
          <w:sz w:val="24"/>
          <w:szCs w:val="24"/>
        </w:rPr>
        <w:t xml:space="preserve">кабинетом (мастерской, лабораторие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цикловая (предметная) комиссия Техникума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 Задачи  деятельности учебного кабинета (мастерской, лаборатории)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 xml:space="preserve">3.1. Целью деятельности учебного кабинета (мастерской, лаборатории) является  создание  условий для </w:t>
      </w:r>
      <w:r>
        <w:rPr>
          <w:color w:val="000000"/>
        </w:rPr>
        <w:t>обеспечения высокого качества образовательного процесса на основе новейших достижений науки и техники в соответствии с требованиям ФГОС.</w:t>
      </w:r>
    </w:p>
    <w:p>
      <w:pPr>
        <w:pStyle w:val="Default"/>
        <w:jc w:val="both"/>
        <w:rPr/>
      </w:pPr>
      <w:r>
        <w:rPr/>
        <w:t>3.2.Основными задачами работы  учебного кабинета (мастерской, лаборатории)  являет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роведение лекционных, практических и лабораторных работ в соответствии с образовательной  программо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беспечение самостоятельной  работы  студентов в учебном кабинете (мастерской, лаборатории)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беспечение организации и проведение индивидуальной, консультативной  работы по учебной и/или  исследовательской  работе со студентам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едение факультативной, внеучебной работы с обучающимися.</w:t>
      </w:r>
    </w:p>
    <w:p>
      <w:pPr>
        <w:pStyle w:val="Style12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требования к учебному кабинету (</w:t>
      </w:r>
      <w:r>
        <w:rPr>
          <w:rFonts w:cs="Times New Roman" w:ascii="Times New Roman" w:hAnsi="Times New Roman"/>
          <w:sz w:val="24"/>
          <w:szCs w:val="24"/>
        </w:rPr>
        <w:t>мастерской, лаборатор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Наличие в кабинете документов и методических пособий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лан работы учебного кабинета (мастерской, лаборатории)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аспорт учебного кабинета (мастерской, лаборатории)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рограммы, календарно-тематическое планирование по учебной дисциплине (профессиональному модулю), предназначенные для изучения в данном учебном кабинете (мастерской, лаборатории), программы учебной и производственной практик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Учебно-методический комплекс учебной дисциплины (профессионального модуля);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Методические указания по выполнению практических и лабораторных работ по учебным дисциплинам (профессиональным модулям);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Методические указания по выполнению курсовых, выпускных квалификационных работ (если это предусмотрено учебным планом)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еречень литературы, имеющейся в учебном кабинете (мастерской, лаборатории) по изучаемым учебным дисциплинам, профессиональным модулям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Методические указания по выполнению самостоятельной работы обучающихся. Методические рекомендации по выполнению проектов, рефератов, докладов, других видов работ, рекомендации по  работе с информационными источниками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Контрольно-оценочные средства промежуточной и итоговой аттестации, задания для входного контроля по общеобразовательным дисциплинам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олный перечень оборудования в учебном кабинете (мастерской, лаборатории)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Дидактический материал (карточки-задания, таблицы, альбомы и т.д.)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тчёты о работе учебного кабинета (мастерской, лаборатории).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Инструкции по охране труда и пожарной безопасности; 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/>
        <w:t>Дополнительно учебные кабинеты (мастерские, лаборатории) могут быть оснащены:  профессиональными журналами, научно-популярной, справочно-информационной и методической литературой,  материалами перспективного педагогического опыта, разработками открытых занятий и воспитательных мероприятий  и т.д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 xml:space="preserve">4.2. Укомплектованность учебного кабинета </w:t>
      </w:r>
      <w:r>
        <w:rPr/>
        <w:t>(мастерской, лаборатории)</w:t>
      </w:r>
      <w:r>
        <w:rPr>
          <w:color w:val="000000"/>
        </w:rPr>
        <w:t xml:space="preserve"> учебным оборудование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4.3. Обеспеченность учебниками, дидактическими материалами, раздаточным материало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4.4. Соблюдение требований к оформлению учебному кабинета (мастерской, лаборатории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зеленения кабин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стоянных и сменных информационных стендов по учебным дисциплинам (профессиональным модуля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для обучающихся, студентов по подготовке к тестированию, экзаменам и зачета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творческих работ обучающихся, студент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работы и поведения в кабинет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отражающие профессиональную направленность учебной дисциплины (профессионального модуля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4.5. Соблюдение техники безопасности (журнал о проведении инструктажа по ТБ, пожаробезопасности, санитарно-гигиенических норм в учебном кабинете, средства пожаротушения, аптечка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4.6. Наличие расписания работы учебного кабинета по обязательной программе, факультативным занятиям, консультациям.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работы в учебном кабинете (мастерской,  лаборатории)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>5.1. Занятия в учебном кабинете (мастерской, лаборатории) проводятся в соответствии с действующим расписанием занятий и внеурочной деятельностью.</w:t>
      </w:r>
    </w:p>
    <w:p>
      <w:pPr>
        <w:pStyle w:val="Style12"/>
        <w:spacing w:before="0" w:after="0"/>
        <w:jc w:val="both"/>
        <w:rPr/>
      </w:pPr>
      <w:r>
        <w:rPr/>
        <w:t>5.2.Занятия в учебном кабинете (мастерской, лаборатории) начинаются в 8.15 и заканчиваются в соответствии с расписанием кабинета.</w:t>
      </w:r>
    </w:p>
    <w:p>
      <w:pPr>
        <w:pStyle w:val="Style12"/>
        <w:spacing w:before="0" w:after="0"/>
        <w:jc w:val="both"/>
        <w:rPr/>
      </w:pPr>
      <w:r>
        <w:rPr/>
        <w:t xml:space="preserve">5.3. Часть изношенного, не пригодного к эксплуатации оборудования, подлежит списанию. Ежегодно комиссия по учету основных средств и материальных ценностей, согласно приказу директора ГБПОУ «Спасский техникум отраслевых технологий», проверяет их наличие в кабинете. </w:t>
      </w:r>
    </w:p>
    <w:p>
      <w:pPr>
        <w:pStyle w:val="Style12"/>
        <w:spacing w:before="0" w:after="0"/>
        <w:jc w:val="both"/>
        <w:rPr/>
      </w:pPr>
      <w:r>
        <w:rPr/>
        <w:t xml:space="preserve">5.4. В случае аварии учебный кабинет (мастерская, лаборатория) исключается из расписания учебных занятий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рава и  обязанности преподавателя (мастера производственного обучения), ведущего соответствующую  учебную дисциплину (профессиональный модуль) в учебном кабинете (мастерской, лаборатории)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>6.1. Преподаватель (мастер производственного обучения), ведущий соответствующую  учебную дисциплину (профессиональный модуль) в учебном кабинете (мастерской,  лаборатории) в соответствии с должностной инструкцией: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ивает порядок и дисциплину обучающихся, студентов в период учебных занятий, обеспечивает сохранность  имущества, следит за соблюдением санитарно-гигиенических норм (в пределах должностных обязанностей). 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>Соблюдает инструкции по технике безопасности, проводит инструктаж по технике безопасности работы в кабинете, ведет журнал инструктажа. Несёт ответственность за соблюдение правил техники безопасности, за охрану жизни и здоровья студентов.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 xml:space="preserve">Соблюдает режим проветривания. 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 xml:space="preserve">Обо всех неисправностях кабинета, мастерской, лаборатории (поломка замков, мебели, противопожарного и другого оборудования, а также всех видов жизнеобеспечения) немедленно докладывает заместителю директора по АХЧ. 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>Принимает на ответственное хранение материальные ценности, ведёт их учёт в установленном порядке.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 xml:space="preserve">Ведёт опись оборудования. 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/>
        <w:t xml:space="preserve">Несет материальную ответственность за основное имущество и материальные ценности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. Преподаватель </w:t>
      </w:r>
      <w:r>
        <w:rPr>
          <w:rFonts w:cs="Times New Roman" w:ascii="Times New Roman" w:hAnsi="Times New Roman"/>
          <w:b w:val="false"/>
          <w:sz w:val="24"/>
        </w:rPr>
        <w:t>(мастер производственного обучения), ведущий соответствующую  учебную дисциплину (профессиональный модуль) в учебном кабинете (мастерской,  лаборатори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еет право: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осить предложения по улучшению оснащения </w:t>
      </w:r>
      <w:r>
        <w:rPr/>
        <w:t>учебного кабинета (мастерской,  лаборатории)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 xml:space="preserve">приостанавливать выполнение лабораторных и практических работ или иных видов учебной деятельности, если они осуществляются с нарушением правил эксплуатации оборудования кабинета, коммуникационных систем, правил охраны и безопасности труда; 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не допускать к работе лиц, не имеющих разрешение на право эксплуатации специализированного оборудования, а также не прошедших инструктаж по правилам техники безопасности труда.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ценка деятельности учебного кабинета </w:t>
      </w:r>
      <w:r>
        <w:rPr>
          <w:rFonts w:cs="Times New Roman" w:ascii="Times New Roman" w:hAnsi="Times New Roman"/>
          <w:sz w:val="24"/>
          <w:szCs w:val="24"/>
        </w:rPr>
        <w:t>(мастерской, лаборатор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 xml:space="preserve">7.1. </w:t>
      </w:r>
      <w:r>
        <w:rPr/>
        <w:t>Один раз в год комиссия по смотру учебных кабинетов (мастерской, лаборатории) организует проверку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7.2. Смотру подлежат все без исключения учебные кабинеты (мастерские, лаборатории) в соответствии с учебными планами, по которым проходит подготовка специалистов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932805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c10">
    <w:name w:val="c9 c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9:00Z</dcterms:created>
  <dc:creator>ДИМОН</dc:creator>
  <dc:description/>
  <dc:language>en-US</dc:language>
  <cp:lastModifiedBy>Анна</cp:lastModifiedBy>
  <dcterms:modified xsi:type="dcterms:W3CDTF">2022-02-09T06:39:00Z</dcterms:modified>
  <cp:revision>2</cp:revision>
  <dc:subject/>
  <dc:title>Положение об отделе кадров предприятия - версия в формате DOC</dc:title>
</cp:coreProperties>
</file>